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reghiera “Siria: la pace è possibile” – Caritas Internationalis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Signore Dionostro, Padre di tutta l’umanità,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Cambia i cuori di tutti i popoli e dei loro governanti,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Affinchéfra le nazioni possa essere ristabilita la pace sulla base della giustizia, dell’amore e della rettitudine.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Possa lo Spirito della Pace discendere sul popolo siriano e sul nostro mondo perché tutti i conflitti abbiano fine e la pace possa regnare sulla terra.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Amen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b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5:00Z</dcterms:created>
  <dc:creator>Giulia Cap</dc:creator>
  <dc:description/>
  <dc:language>en-US</dc:language>
  <cp:lastModifiedBy>Stage2</cp:lastModifiedBy>
  <dcterms:modified xsi:type="dcterms:W3CDTF">2016-10-2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