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FF0000"/>
          <w:lang w:val="en-GB"/>
        </w:rPr>
      </w:pP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en-US"/>
        </w:rPr>
        <w:t>Children on the Move -DirittisenzaConfini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vento di sensibilizzazione sui diritti dell’infanzia in moviment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Roma, 20 novembre 201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Conferenza presso la Sala del Refettorio Palazzo San Macuto ore 10:3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Mostra Fotografica presso Galleria Alberto Sordi,19-21</w:t>
      </w:r>
      <w:bookmarkStart w:id="0" w:name="_GoBack"/>
      <w:bookmarkEnd w:id="0"/>
      <w:r>
        <w:rPr>
          <w:rFonts w:cs="Calibri" w:ascii="Calibri" w:hAnsi="Calibri"/>
        </w:rPr>
        <w:t xml:space="preserve"> novembre 2017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ETTIVO EVENT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occasione del suo decimo anno di attività e della giornata internazionale dei diritti dell’infanzia del 20 novembre,la Fondazione Marista per la Solidarietà Internazionale organizza un convegno incentrato sui diritti dell’infanzia in movimento, ed in particolare migrante e rifugiat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L’evento vede la partecipazione di rappresentanti di organizzazioni non-profit di alto profilo impegnate nella tutela dell’infanzia ed ha l’obiettivo di sensibilizzare le istituzioni ed il pubblico su una tematica così attuale e sensibile come quella dei </w:t>
      </w:r>
      <w:r>
        <w:rPr>
          <w:rFonts w:cs="Calibri" w:ascii="Calibri" w:hAnsi="Calibri"/>
          <w:i/>
        </w:rPr>
        <w:t>children on the mov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amo testimoni, nel mondo di oggi, di un livello di mobilità umana senza precedenti. Più persone che mai in passato vivono in un paese diverso da quello di origine. I migranti sono presenti in ogni paese del mondo; la maggior parte di loro si sposta senza incidenti. Nel 2015, il loro numero ha superato i 244 milioni, crescendo ad un tasso superiore a quello della popolazione mondiale. Tuttavia, ci sono circa 65 milioni di persone che sono state costrette a spostarsi, inclusi 21 milioni di rifugiati, 3 milioni di richiedenti asilo e più di 40 milioni di sfollati intern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o il contesto mondiale a fronte del quale la comunità internazionale si è attivata ed è attualmente impegnata nei negoziati per i Patti globali per i Rifugiati e per le Migrazioni sicure, ordinate e regolar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Questo il contesto mondiale che fa dei “bambini in movimento” una tematica estremamente attuale e dalle urgenti implicazioni, su cui FMSI si prefigge di promuovere il dibattito e addivenire ad una posizione condivisa di concerto con i soggetti autorevoli sia istituzionali che della società civil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nto centrale della riflessione della Fondazione è il diritto all’istruzione dei bambini in movimento, come illustrato nel </w:t>
      </w:r>
      <w:r>
        <w:rPr>
          <w:rFonts w:cs="Calibri" w:ascii="Calibri" w:hAnsi="Calibri"/>
          <w:i/>
        </w:rPr>
        <w:t>positionpaper</w:t>
      </w:r>
      <w:r>
        <w:rPr>
          <w:rFonts w:cs="Calibri" w:ascii="Calibri" w:hAnsi="Calibri"/>
        </w:rPr>
        <w:t xml:space="preserve"> proposto ai relatori del convegn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estualmente, la Fondazione organizza un concorso fotografico sul tema “Children on the move - Il tuo mondo in uno scatto”, aperto alla partecipazione dei bambini e dei giovani delle scuole e dei centri maristi di tutto il mondo. Il concorso è concepito come un progetto didattico che, a partire dalla quotidianità dei partecipanti - il </w:t>
      </w:r>
      <w:r>
        <w:rPr>
          <w:rFonts w:eastAsia="Ebrima" w:cs="Calibri" w:ascii="Calibri" w:hAnsi="Calibri"/>
        </w:rPr>
        <w:t xml:space="preserve">percorso casa-scuola -, li invita a riflettere sul drammatico </w:t>
      </w:r>
      <w:r>
        <w:rPr>
          <w:rFonts w:eastAsia="Ebrima" w:cs="Calibri" w:ascii="Calibri" w:hAnsi="Calibri"/>
          <w:bCs/>
        </w:rPr>
        <w:t>tema dell’infanzia “in movimento”</w:t>
      </w:r>
      <w:r>
        <w:rPr>
          <w:rFonts w:eastAsia="Ebrima" w:cs="Calibri" w:ascii="Calibri" w:hAnsi="Calibri"/>
        </w:rPr>
        <w:t xml:space="preserve">(minori migranti, rifugiati, sfollati, vittime di traffico, ecc.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Tra le fotografie pervenute un comitato di professionisti ed esperti del tema selezionerà i sedici migliori scatti, che saranno esposti in una mostra fotografica presso la Galleria Alberto Sordi di Rom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questa iniziativa la Fondazione ha richiesto il patrocinio del Ministero dei Beni e delle Attività Culturali e del Turismo, convinta che la componente culturale sia fondamentale a sostegno della cooperazione internazionale. </w:t>
      </w:r>
    </w:p>
    <w:p>
      <w:pPr>
        <w:pStyle w:val="Normal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cho;ＭＳ 明朝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MS Mincho;ＭＳ 明朝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9:00Z</dcterms:created>
  <dc:creator>federica de benedittis</dc:creator>
  <dc:description/>
  <dc:language>en-US</dc:language>
  <cp:lastModifiedBy>europa</cp:lastModifiedBy>
  <dcterms:modified xsi:type="dcterms:W3CDTF">2017-10-30T16:09:00Z</dcterms:modified>
  <cp:revision>2</cp:revision>
  <dc:subject/>
  <dc:title/>
</cp:coreProperties>
</file>