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w:t>
      </w:r>
    </w:p>
    <w:p>
      <w:pPr>
        <w:pStyle w:val="Normal"/>
        <w:rPr>
          <w:b/>
          <w:b/>
          <w:bCs/>
        </w:rPr>
      </w:pPr>
      <w:r>
        <w:rPr>
          <w:b/>
          <w:bCs/>
        </w:rPr>
        <w:t>Presidente della Repubblica Italiana, Sergio Mattarella; Presidente del Consiglio dei Ministri, Giorgia Meloni; Ministro degli Affari Esteri e della Cooperazione Internazionale, Antonio Tajani</w:t>
      </w:r>
    </w:p>
    <w:p>
      <w:pPr>
        <w:pStyle w:val="Normal"/>
        <w:rPr/>
      </w:pPr>
      <w:r>
        <w:rPr/>
        <w:t>Ci rivolgiamo a Voi con preoccupazione riguardo al proposto "Piano Mattei", annunciato nell'ottobre 2022 con il mandato per l’Italia di favorire la cooperazione energetica con il continente africano, affrontando nel contempo le cause profonde dei flussi migratori, tra cui l'emergenza climatica in corso.</w:t>
      </w:r>
    </w:p>
    <w:p>
      <w:pPr>
        <w:pStyle w:val="Normal"/>
        <w:rPr/>
      </w:pPr>
      <w:r>
        <w:rPr/>
        <w:t>Secondo diverse dichiarazioni fatte dai rappresentanti governativi nel corso dell'ultimo anno, questo obiettivo si tradurrà in una "strategia non predatrice, non paternalistica" volta allo sviluppo sostenibile a lungo termine dei paesi africani. Comprendiamo che il piano, tra le altre cose, cercherà di:</w:t>
      </w:r>
    </w:p>
    <w:p>
      <w:pPr>
        <w:pStyle w:val="ListParagraph"/>
        <w:numPr>
          <w:ilvl w:val="0"/>
          <w:numId w:val="1"/>
        </w:numPr>
        <w:rPr/>
      </w:pPr>
      <w:r>
        <w:rPr/>
        <w:t>Posizionare l'Italia come un importante hub energetico, distribuendo gas fossile estratto dall'Africa e dal Mediterraneo al resto dell'Europa</w:t>
      </w:r>
    </w:p>
    <w:p>
      <w:pPr>
        <w:pStyle w:val="ListParagraph"/>
        <w:numPr>
          <w:ilvl w:val="0"/>
          <w:numId w:val="1"/>
        </w:numPr>
        <w:rPr/>
      </w:pPr>
      <w:r>
        <w:rPr/>
        <w:t>Affrontare ciò che il governo italiano considera "migrazione illegale" dall'Africa all’Italia</w:t>
      </w:r>
    </w:p>
    <w:p>
      <w:pPr>
        <w:pStyle w:val="ListParagraph"/>
        <w:numPr>
          <w:ilvl w:val="0"/>
          <w:numId w:val="1"/>
        </w:numPr>
        <w:rPr/>
      </w:pPr>
      <w:r>
        <w:rPr/>
        <w:t>Incrementare la cooperazione su altre questioni legate allo sviluppo, tra cui infrastrutture, salute, educazione ed esportazioni</w:t>
      </w:r>
    </w:p>
    <w:p>
      <w:pPr>
        <w:pStyle w:val="ListParagraph"/>
        <w:numPr>
          <w:ilvl w:val="0"/>
          <w:numId w:val="1"/>
        </w:numPr>
        <w:rPr/>
      </w:pPr>
      <w:r>
        <w:rPr/>
        <w:t>Rafforzare il ruolo delle aziende italiane nello sfruttamento delle risorse naturali e umane dell'Africa</w:t>
      </w:r>
    </w:p>
    <w:p>
      <w:pPr>
        <w:pStyle w:val="Normal"/>
        <w:rPr/>
      </w:pPr>
      <w:r>
        <w:rPr/>
        <w:t>Come lo stesso nome del piano suggerisce, visto il riferimento al fondatore di Eni Enrico Mattei, l’obiettivo principale pare chiaramente essere quello di ampliare l’accesso dell’Italia al gas fossile africano diretto in Europa.</w:t>
      </w:r>
    </w:p>
    <w:p>
      <w:pPr>
        <w:pStyle w:val="Normal"/>
        <w:rPr/>
      </w:pPr>
      <w:r>
        <w:rPr/>
        <w:t xml:space="preserve">In questo contesto, come annunciato dalla Premier Meloni durante la sua visita in </w:t>
      </w:r>
      <w:hyperlink r:id="rId2">
        <w:r>
          <w:rPr>
            <w:rStyle w:val="InternetLink"/>
          </w:rPr>
          <w:t>Mozambico</w:t>
        </w:r>
      </w:hyperlink>
      <w:r>
        <w:rPr/>
        <w:t xml:space="preserve"> e in </w:t>
      </w:r>
      <w:hyperlink r:id="rId3">
        <w:r>
          <w:rPr>
            <w:rStyle w:val="InternetLink"/>
          </w:rPr>
          <w:t>Repubblica del Congo</w:t>
        </w:r>
      </w:hyperlink>
      <w:r>
        <w:rPr/>
        <w:t xml:space="preserve"> nell'ottobre 2023, il Piano Mattei sarebbe stato scritto in collaborazione con i partner africani - tuttavia, fino a questo momento, non c'è chiarezza su come ciò avverrà. Una preoccupazione rilevante è rappresentata anche dal fatto che il coinvolgimento dei partner africani potrebbe essere limitato alle élite e alle imprese africane, eludendo così la voce della società civile africana.</w:t>
      </w:r>
    </w:p>
    <w:p>
      <w:pPr>
        <w:pStyle w:val="Normal"/>
        <w:rPr/>
      </w:pPr>
      <w:r>
        <w:rPr/>
        <w:t>Il Vertice Italia-Africa offre un'opportunità senza precedenti per ridefinire il ruolo che i paesi europei assumono nel loro partenariato con l'Africa, indirizzandolo verso un approccio consultivo, collaborativo e incentrato sullo sviluppo. Un metodo che ponga la voce e la leadership dell'Africa al centro e risponda ai veri bisogni di sviluppo dell'Africa per costruire un futuro non solo prospero, ma anche sostenibile ed equo.</w:t>
      </w:r>
    </w:p>
    <w:p>
      <w:pPr>
        <w:pStyle w:val="Normal"/>
        <w:rPr/>
      </w:pPr>
      <w:r>
        <w:rPr/>
        <w:t>La nostra visione per questo futuro è quella in cui la nostra gente, la nostra ricca biodiversità e le nostre risorse naturali vitali come i sistemi alimentari e l'acqua siano protetti. È una visione che richiede un approccio di leadership; che sia audace, innovativo e inclusivo.</w:t>
      </w:r>
    </w:p>
    <w:p>
      <w:pPr>
        <w:pStyle w:val="Normal"/>
        <w:rPr/>
      </w:pPr>
      <w:r>
        <w:rPr/>
        <w:t>Tuttavia, l'attuale versione del "Piano Mattei", come sviluppato dal governo italiano per l'Africa, non adotta questo approccio consultivo e fallisce nel riconoscere e incorporare questi obiettivi Africa-centrici.</w:t>
      </w:r>
    </w:p>
    <w:p>
      <w:pPr>
        <w:pStyle w:val="Normal"/>
        <w:rPr/>
      </w:pPr>
      <w:r>
        <w:rPr/>
        <w:t>L'esclusione delle prospettive e dei bisogni africani nello sviluppo del "Piano Mattei" da parte del governo italiano è una mancanza che non solo compromette lo spirito di rispetto reciproco e collaborazione, ma perpetua anche un ciclo di disuguaglianza che ostacola il progresso del nostro continente.</w:t>
      </w:r>
    </w:p>
    <w:p>
      <w:pPr>
        <w:pStyle w:val="Normal"/>
        <w:rPr/>
      </w:pPr>
      <w:r>
        <w:rPr/>
      </w:r>
    </w:p>
    <w:p>
      <w:pPr>
        <w:pStyle w:val="Normal"/>
        <w:rPr/>
      </w:pPr>
      <w:r>
        <w:rPr/>
        <w:t>Questa esclusione delle voci africane nella sua iniziazione e formulazione non riflette solo una mancata opportunità, ma anche una continuazione di modelli storici in cui le decisioni che influenzano l'Africa sono prese senza il suo diretto coinvolgimento. Questa non è solo una svista; è un rafforzamento di una ineguaglianza che abbiamo collettivamente il potere - e la responsabilità - di correggere.</w:t>
      </w:r>
    </w:p>
    <w:p>
      <w:pPr>
        <w:pStyle w:val="Normal"/>
        <w:rPr/>
      </w:pPr>
      <w:r>
        <w:rPr/>
        <w:t>Inoltre, una nuova legge sul Piano Mattei adottata dal Parlamento italiano il 10 gennaio 2024 compromette l'urgente richiamo ad affrontare la crisi climatica, incoraggiando più investimenti e flussi finanziari verso nuovi progetti di estrazione e esportazione di petrolio e gas fossili, minando il benessere degli africani danneggiati dai combustibili fossili e sottraendo risorse da altri settori - come quello dell'espansione delle energie rinnovabili o altri progetti di adattamento - che potrebbero essere più rilevanti.</w:t>
      </w:r>
    </w:p>
    <w:p>
      <w:pPr>
        <w:pStyle w:val="Normal"/>
        <w:rPr/>
      </w:pPr>
      <w:r>
        <w:rPr/>
        <w:t>La crisi energetica attuale in Europa non deve essere trattata come una porta d'accesso per promuovere nuove estrazioni e infrastrutture di esportazione di petrolio e gas. Questa "corsa al gas" in Africa è pericolosa e poco lungimirante. È una catastrofe per il nostro clima e mina gli impegni esistenti di contenere l’innalzamento delle temperature a 1,5°C.</w:t>
      </w:r>
    </w:p>
    <w:p>
      <w:pPr>
        <w:pStyle w:val="Normal"/>
        <w:rPr/>
      </w:pPr>
      <w:r>
        <w:rPr/>
        <w:t>Rischia inoltre di contraddire gli obblighi legali dell'Italia di eliminare il sostegno finanziario internazionale per petrolio e gas, come promesso a Glasgow alla COP26. L'Italia - che ha condiviso la presidenza della COP26 con il Regno Unito - si è unita all'iniziativa COP26 di Glasgow impegnandosi a porre fine a nuovi sostegni pubblici diretti al settore internazionale dell'energia fossile entro la fine del 2022.</w:t>
      </w:r>
    </w:p>
    <w:p>
      <w:pPr>
        <w:pStyle w:val="Normal"/>
        <w:rPr/>
      </w:pPr>
      <w:r>
        <w:rPr/>
        <w:t>Tuttavia, attraverso le operazioni di SACE, l'agenzia di credito all'esportazione, l'Italia è diventata il principale finanziatore pubblico di combustibili fossili in Europa e il sesto a livello globale. Inoltre, dal momento in cui è entrato in vigore l'Accordo di Parigi, quasi la metà dell'importo delle garanzie emesse da SACE riguarda progetti di combustibili fossili in Africa. Il "Piano Mattei" rischia di aggravare questa situazione. La proliferazione di progetti di petrolio e gas fossili è un ostacolo alla giusta transizione energetica nel continente africano, come denunciato dalla società civile africana che si è riunita a settembre a Nairobi, in Kenya, per il Summit sul Clima in Africa.</w:t>
      </w:r>
    </w:p>
    <w:p>
      <w:pPr>
        <w:pStyle w:val="Normal"/>
        <w:rPr/>
      </w:pPr>
      <w:r>
        <w:rPr/>
        <w:t>Per creare un dialogo significativo prima e durante il Vertice Italia-Africa per far avanzare un'agenda per gli africani, degli africani e sugli africani, chiediamo a voi di:</w:t>
      </w:r>
    </w:p>
    <w:p>
      <w:pPr>
        <w:pStyle w:val="ListParagraph"/>
        <w:numPr>
          <w:ilvl w:val="0"/>
          <w:numId w:val="2"/>
        </w:numPr>
        <w:rPr/>
      </w:pPr>
      <w:r>
        <w:rPr>
          <w:b/>
          <w:bCs/>
        </w:rPr>
        <w:t>Porre fine agli approcci neocoloniali da parte dei paesi europei</w:t>
      </w:r>
      <w:r>
        <w:rPr/>
        <w:t>: Accogliamo con favore la cooperazione internazionale ma essa deve basarsi su approcci di proprietà dell'Africa, da questa guidati e sviluppati. Piani avviati dai paesi europei, nominati in seguito a dirigenti petroliferi europei, non sembrano allinearsi bene con questo approccio. Chiediamo una rivisitazione delle relazioni Europa-Africa e la cessazione di tutte le iniziative da parte dei paesi europei e di altri paesi del Nord globale che sono orientate a stabilire piani per l'Africa.</w:t>
      </w:r>
    </w:p>
    <w:p>
      <w:pPr>
        <w:pStyle w:val="ListParagraph"/>
        <w:numPr>
          <w:ilvl w:val="0"/>
          <w:numId w:val="2"/>
        </w:numPr>
        <w:rPr/>
      </w:pPr>
      <w:r>
        <w:rPr>
          <w:b/>
          <w:bCs/>
        </w:rPr>
        <w:t>Trasparenza, partecipazione e inclusione della società civile africana</w:t>
      </w:r>
      <w:r>
        <w:rPr/>
        <w:t>: Il coinvolgimento dei partner africani dovrebbe essere il più inclusivo e trasparente possibile e dovrebbe avvenire in un modo che promuova l'uguaglianza e il dialogo, in cui il coinvolgimento della società civile africana assicuri che i suoi propri bisogni e interessi siano riflessi in qualsiasi conclusione raggiunta.</w:t>
      </w:r>
    </w:p>
    <w:p>
      <w:pPr>
        <w:pStyle w:val="ListParagraph"/>
        <w:numPr>
          <w:ilvl w:val="0"/>
          <w:numId w:val="2"/>
        </w:numPr>
        <w:rPr/>
      </w:pPr>
      <w:r>
        <w:rPr>
          <w:b/>
          <w:bCs/>
        </w:rPr>
        <w:t>Accesso all'energia e transizione energetica</w:t>
      </w:r>
      <w:r>
        <w:rPr/>
        <w:t>: In linea con la dichiarazione finale della COP28, qualsiasi piano per la cooperazione italo-africana dovrebbe tenere conto di cosa significhi per l'Africa e l'Europa "transizione dai combustibili fossili". Chiediamo quindi un immediato stop a qualsiasi accordo per ampliare la produzione e l'infrastruttura del gas in Africa e richiediamo maggiore cooperazione per l’espansione nel continente di forme di energia rinnovabile individuo-centriche, al fine di soddisfare le esigenze dei 600 milioni di africani, falliti dall'industria dei combustibili fossili e dagli impegni precedenti dei partner europei in Africa, senza accesso all’energia moderna.</w:t>
      </w:r>
    </w:p>
    <w:p>
      <w:pPr>
        <w:pStyle w:val="ListParagraph"/>
        <w:numPr>
          <w:ilvl w:val="0"/>
          <w:numId w:val="2"/>
        </w:numPr>
        <w:rPr/>
      </w:pPr>
      <w:r>
        <w:rPr>
          <w:b/>
          <w:bCs/>
        </w:rPr>
        <w:t>Adottare un approccio integrato</w:t>
      </w:r>
      <w:r>
        <w:rPr/>
        <w:t xml:space="preserve"> alle questioni climatiche, energetiche e di sviluppo dell'Africa: un approccio che aumenti, anziché ridurre, la sovranità alimentare e energetica dell'Africa e benefici direttamente persone e comunità, non solo élite africane. Senza un approccio integrato guidato dall'Africa, concetti come "crescita verde" non faranno che alimentare ulteriormente il "neocolonialismo".</w:t>
      </w:r>
    </w:p>
    <w:p>
      <w:pPr>
        <w:pStyle w:val="ListParagraph"/>
        <w:numPr>
          <w:ilvl w:val="0"/>
          <w:numId w:val="2"/>
        </w:numPr>
        <w:rPr/>
      </w:pPr>
      <w:r>
        <w:rPr>
          <w:b/>
          <w:bCs/>
        </w:rPr>
        <w:t>Adattamento</w:t>
      </w:r>
      <w:r>
        <w:rPr/>
        <w:t>: Il summit deve affrontare le lacune finanziarie globali e africane per l'adattamento, rispettando gli impegni di raddoppiare i fondi a tal proposito, fissando nuovi obiettivi per affrontare il gap esistente, riformando il sistema finanziario e dando priorità a finanziamenti accessibili e di qualità. Inoltre, dovrebbe discutere su come sviluppare un quadro di adattamento che porti all’incentivazione di opzioni di finanziamento favorevoli all'Africa come il condono del debito, l'esenzione fiscale e sovvenzioni per colmare efficacemente il divario finanziario climatico.</w:t>
      </w:r>
    </w:p>
    <w:p>
      <w:pPr>
        <w:pStyle w:val="ListParagraph"/>
        <w:numPr>
          <w:ilvl w:val="0"/>
          <w:numId w:val="2"/>
        </w:numPr>
        <w:rPr/>
      </w:pPr>
      <w:r>
        <w:rPr>
          <w:b/>
          <w:bCs/>
        </w:rPr>
        <w:t>Agroecologia e Sovranità Alimentare</w:t>
      </w:r>
      <w:r>
        <w:rPr/>
        <w:t>: L'Africa deve recuperare l'autosufficienza nella produzione di beni cibari attraverso l'agroecologia e mediante sistemi che assicurino la sovranità alimentare e i diritti degli agricoltori. I sistemi alimentari industrializzati, compreso il loro sostegno da parte di banche commerciali e multilaterali, devono essere efficacemente contrastati, con un adeguato sostegno pubblico per l'agricoltura contadina e la produzione locale di cibo.</w:t>
      </w:r>
    </w:p>
    <w:p>
      <w:pPr>
        <w:pStyle w:val="ListParagraph"/>
        <w:numPr>
          <w:ilvl w:val="0"/>
          <w:numId w:val="2"/>
        </w:numPr>
        <w:rPr/>
      </w:pPr>
      <w:r>
        <w:rPr>
          <w:b/>
          <w:bCs/>
        </w:rPr>
        <w:t xml:space="preserve">Riconoscere </w:t>
      </w:r>
      <w:r>
        <w:rPr/>
        <w:t>l’importante ruolo ricoperto dalla crisi climatica nella migrazione e il modo in cui la continua “corsa al gas” in Africa da parte dell’Italia e delle altre nazioni europee stia perpetuando tanto l’emergenza climatica quanto anche le problematiche legate alla sicurezza e alla crisi alimentare, le quali a loro volta costringono gli africani a migrare in maniera pericolosa in Euro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Firmato dalle seguenti Organizzazioni Africane:</w:t>
      </w:r>
    </w:p>
    <w:p>
      <w:pPr>
        <w:pStyle w:val="NormalWeb"/>
        <w:numPr>
          <w:ilvl w:val="0"/>
          <w:numId w:val="3"/>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Don’t Gas Africa </w:t>
      </w:r>
    </w:p>
    <w:p>
      <w:pPr>
        <w:pStyle w:val="NormalWeb"/>
        <w:numPr>
          <w:ilvl w:val="0"/>
          <w:numId w:val="3"/>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Voice of the Vulnerable - Nigeria </w:t>
      </w:r>
    </w:p>
    <w:p>
      <w:pPr>
        <w:pStyle w:val="NormalWeb"/>
        <w:numPr>
          <w:ilvl w:val="0"/>
          <w:numId w:val="3"/>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Africa Movements of Movements Building Space.</w:t>
      </w:r>
    </w:p>
    <w:p>
      <w:pPr>
        <w:pStyle w:val="NormalWeb"/>
        <w:numPr>
          <w:ilvl w:val="0"/>
          <w:numId w:val="3"/>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Northwestern youth lead-Zambia .</w:t>
      </w:r>
    </w:p>
    <w:p>
      <w:pPr>
        <w:pStyle w:val="NormalWeb"/>
        <w:numPr>
          <w:ilvl w:val="0"/>
          <w:numId w:val="3"/>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Les Amis de la Terre-Togo</w:t>
      </w:r>
    </w:p>
    <w:p>
      <w:pPr>
        <w:pStyle w:val="NormalWeb"/>
        <w:numPr>
          <w:ilvl w:val="0"/>
          <w:numId w:val="3"/>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Entrepreneurship Initiative for African Youth (EIFAY Africa) - Nigeri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Sir J interbiz venture -Nigeri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The Zoba Advisory- Niger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Natural Eco Capital - Niger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GIFSEP-Niger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Denis Hurley Peace Institute - South Afric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limate Clock DRC- DRC</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are For Environment (Cameroon)</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Génération pour l’environnement et la culture (GCEC-Cameroun)</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Relief international Africa - Niger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Gender initiative for environmental risk and food security - Nigeri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Action Solidaire International (Sénégal)</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Strategic Youth Network for Development (SYND)</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Power Shift Afric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AbibiNsroma Foundation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Mena Fem Movement for Economic, Development and Ecological Justice.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Odeibea Foundation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350 Ghan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The Green Connection - South Afric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Africa Coal Network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GREEN LEAF ADVOCACY AND EMPOWERMENT CENTER</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Global Sustainable Future Networks- Keny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entre for Citizens Conserving Environment &amp; Mgt (CECIC)</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Peace Point Development Foundation-PDF, Nigeri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ommunity Development Advocacy Foundation (CODAF)</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Haki Nawiri Afrik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Quest For Growth and Development Foundation (Niger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HEDA Resource Centre</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Appui aux Initiatives Communautaires de Conservation de l’environnement  et de Développement Durable,( AICED) , RD Congo</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Laudato Si’ Movement Afric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Justice Peace and Integrity of Creation Franciscans Afric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limate YES - Keny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Kikandwa Environmental Association - Ugand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limate Justice Coalition - South Afric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hristian Aid - Keny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Environment is Life (ENLIFE) - Tanzan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Sisters of the Little Company of Mary - Zamb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Nairobi Recyclers - Keny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The Catholic University of Eastern Africa - Keny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Mouvement international des Intellectuels catholiques - Burundi</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Sisters of St.Charles Borromeo - Tanzan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Generation Nouvelle GEN3 Juniors l'unité - Burundi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Agir Pour l'Environnement - Central African Republic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onseil pour la Terre des Ancêtres République Démocratique du Congo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Laudato Si Movement - Nigeri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GDMR</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Support Humanity Cameroon - Cameroon</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Tard For Climate Ugand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Riseup Movement Afric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Youth For Ecocide law Afric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Ecotaka Solutions Afric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Laudato Si Movement - Kenyan Chapter,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atholic Justice and Peace Department -St Monica Kitengela Keny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Jesuit Ecology Network Africa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entre Arrupe Madagascar </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350Africa.org</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Centre for Social Change, Johannesburg</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Magis Zimbabwe</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World Climate Change Adaptation Programme</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Tanzania Alliance for Climate and Sustainable Society (TACSS)</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Strong Roots Congo</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International Association Of World Peace Advocates - Nigeri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Harmony Institute - Keny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Kikandwa Environmental Association (KEA) - Uganda</w:t>
      </w:r>
    </w:p>
    <w:p>
      <w:pPr>
        <w:pStyle w:val="NormalWeb"/>
        <w:numPr>
          <w:ilvl w:val="0"/>
          <w:numId w:val="4"/>
        </w:numPr>
        <w:shd w:val="clear" w:color="auto" w:fill="FFFFFF"/>
        <w:spacing w:beforeAutospacing="0" w:before="0" w:afterAutospacing="0" w:after="0"/>
        <w:jc w:val="both"/>
        <w:textAlignment w:val="baseline"/>
        <w:rPr>
          <w:rFonts w:ascii="Arial" w:hAnsi="Arial" w:cs="Arial"/>
          <w:i/>
          <w:i/>
          <w:iCs/>
          <w:color w:val="000000"/>
          <w:sz w:val="22"/>
          <w:szCs w:val="22"/>
        </w:rPr>
      </w:pPr>
      <w:r>
        <w:rPr>
          <w:rFonts w:cs="Arial" w:ascii="Arial" w:hAnsi="Arial"/>
          <w:i/>
          <w:iCs/>
          <w:color w:val="000000"/>
          <w:sz w:val="22"/>
          <w:szCs w:val="22"/>
        </w:rPr>
        <w:t>YVE Gambi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f40e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f40e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f40e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f40e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f40e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f40e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f40e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f40e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f40e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40e3d"/>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f40e3d"/>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f40e3d"/>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f40e3d"/>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f40e3d"/>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f40e3d"/>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f40e3d"/>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f40e3d"/>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f40e3d"/>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f40e3d"/>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f40e3d"/>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f40e3d"/>
    <w:rPr>
      <w:i/>
      <w:iCs/>
      <w:color w:val="404040" w:themeColor="text1" w:themeTint="bf"/>
    </w:rPr>
  </w:style>
  <w:style w:type="character" w:styleId="IntenseEmphasis">
    <w:name w:val="Intense Emphasis"/>
    <w:basedOn w:val="DefaultParagraphFont"/>
    <w:uiPriority w:val="21"/>
    <w:qFormat/>
    <w:rsid w:val="00f40e3d"/>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f40e3d"/>
    <w:rPr>
      <w:i/>
      <w:iCs/>
      <w:color w:val="0F4761" w:themeColor="accent1" w:themeShade="bf"/>
    </w:rPr>
  </w:style>
  <w:style w:type="character" w:styleId="IntenseReference">
    <w:name w:val="Intense Reference"/>
    <w:basedOn w:val="DefaultParagraphFont"/>
    <w:uiPriority w:val="32"/>
    <w:qFormat/>
    <w:rsid w:val="00f40e3d"/>
    <w:rPr>
      <w:b/>
      <w:bCs/>
      <w:smallCaps/>
      <w:color w:val="0F4761" w:themeColor="accent1" w:themeShade="bf"/>
      <w:spacing w:val="5"/>
    </w:rPr>
  </w:style>
  <w:style w:type="character" w:styleId="InternetLink">
    <w:name w:val="Hyperlink"/>
    <w:basedOn w:val="DefaultParagraphFont"/>
    <w:uiPriority w:val="99"/>
    <w:unhideWhenUsed/>
    <w:rsid w:val="00427c57"/>
    <w:rPr>
      <w:color w:val="467886" w:themeColor="hyperlink"/>
      <w:u w:val="single"/>
    </w:rPr>
  </w:style>
  <w:style w:type="character" w:styleId="UnresolvedMention">
    <w:name w:val="Unresolved Mention"/>
    <w:basedOn w:val="DefaultParagraphFont"/>
    <w:uiPriority w:val="99"/>
    <w:semiHidden/>
    <w:unhideWhenUsed/>
    <w:qFormat/>
    <w:rsid w:val="00427c57"/>
    <w:rPr>
      <w:color w:val="605E5C"/>
      <w:shd w:fill="E1DFDD" w:val="clear"/>
    </w:rPr>
  </w:style>
  <w:style w:type="character" w:styleId="VisitedInternetLink">
    <w:name w:val="FollowedHyperlink"/>
    <w:basedOn w:val="DefaultParagraphFont"/>
    <w:uiPriority w:val="99"/>
    <w:semiHidden/>
    <w:unhideWhenUsed/>
    <w:rsid w:val="00b735bd"/>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f40e3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f40e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f40e3d"/>
    <w:pPr>
      <w:spacing w:before="160" w:after="160"/>
      <w:jc w:val="center"/>
    </w:pPr>
    <w:rPr>
      <w:i/>
      <w:iCs/>
      <w:color w:val="404040" w:themeColor="text1" w:themeTint="bf"/>
    </w:rPr>
  </w:style>
  <w:style w:type="paragraph" w:styleId="ListParagraph">
    <w:name w:val="List Paragraph"/>
    <w:basedOn w:val="Normal"/>
    <w:uiPriority w:val="34"/>
    <w:qFormat/>
    <w:rsid w:val="00f40e3d"/>
    <w:pPr>
      <w:spacing w:before="0" w:after="160"/>
      <w:ind w:left="720" w:hanging="0"/>
      <w:contextualSpacing/>
    </w:pPr>
    <w:rPr/>
  </w:style>
  <w:style w:type="paragraph" w:styleId="IntenseQuote">
    <w:name w:val="Intense Quote"/>
    <w:basedOn w:val="Normal"/>
    <w:next w:val="Normal"/>
    <w:link w:val="CitazioneintensaCarattere"/>
    <w:uiPriority w:val="30"/>
    <w:qFormat/>
    <w:rsid w:val="00f40e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a4f91"/>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it/en/articolo/president-meloni-s-press-statement-president-nyusi-republic-mozambique/23919" TargetMode="External"/><Relationship Id="rId3" Type="http://schemas.openxmlformats.org/officeDocument/2006/relationships/hyperlink" Target="https://www.governo.it/en/articolo/president-meloni-s-press-statement-president-republic-congo/239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840</Words>
  <Characters>10492</Characters>
  <CharactersWithSpaces>123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48:00Z</dcterms:created>
  <dc:creator>Mauro Bertoni</dc:creator>
  <dc:description/>
  <dc:language>en-US</dc:language>
  <cp:lastModifiedBy>Mauro Bertoni</cp:lastModifiedBy>
  <dcterms:modified xsi:type="dcterms:W3CDTF">2024-01-24T15: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